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;Times New Roman" w:hAnsi="Droid Sans;Times New Roman" w:cs="Droid Sans;Times New Roman"/>
          <w:color w:val="333333"/>
          <w:sz w:val="21"/>
          <w:szCs w:val="21"/>
          <w:shd w:fill="FFFFFF" w:val="clear"/>
        </w:rPr>
      </w:pPr>
      <w:r>
        <w:rPr>
          <w:rFonts w:cs="Droid Sans;Times New Roman" w:ascii="Droid Sans;Times New Roman" w:hAnsi="Droid Sans;Times New Roman"/>
          <w:color w:val="333333"/>
          <w:sz w:val="21"/>
          <w:szCs w:val="21"/>
          <w:shd w:fill="FFFFFF" w:val="clear"/>
        </w:rPr>
        <w:t>hola mi nombre es renata elias y estudio desde mi pc,y a veces desde la notbuck, los beneficios son muchos ya que debido a que me hago hemodialisis tres veces por semana no puedo estudiar de forma presencial ,asi que es esta la mejor manera de tener un titulo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04:00Z</dcterms:created>
  <dc:creator>Supervisor</dc:creator>
  <dc:description/>
  <cp:keywords/>
  <dc:language>en-US</dc:language>
  <cp:lastModifiedBy>Supervisor</cp:lastModifiedBy>
  <dcterms:modified xsi:type="dcterms:W3CDTF">2016-08-16T16:04:00Z</dcterms:modified>
  <cp:revision>1</cp:revision>
  <dc:subject/>
  <dc:title>hola mi nombre es renata elias y estudio desde mi pc,y a veces desde la notbuck, los beneficios son muchos ya que debido a que me hago hemodialisis tres veces por semana no puedo estudiar de forma presencial ,asi que es esta la mejor manera de tener un t</dc:title>
</cp:coreProperties>
</file>